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urismo tra Natura e Cultura: le opportunità per Napoli e la Campani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 Aprile, ore 14.00, Mostra d’oltremare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Venerdì 4 Aprile, a Napoli, nell’ambito della Borsa Mediterranea del Turismo (BMT), presso la Mostra d’Oltremare, Sala Mediterraneo padiglione 4 ingresso viale Kennedy, si terrà l’incontro dal titolo “</w:t>
      </w:r>
      <w:r>
        <w:rPr>
          <w:b/>
          <w:color w:val="000000"/>
          <w:sz w:val="26"/>
          <w:szCs w:val="26"/>
          <w:shd w:fill="FFFFFF" w:val="clear"/>
        </w:rPr>
        <w:t xml:space="preserve">Turismo tra Natura e Cultura: le opportunità per Napoli e la Campania” </w:t>
      </w:r>
      <w:r>
        <w:rPr>
          <w:color w:val="000000"/>
          <w:sz w:val="26"/>
          <w:szCs w:val="26"/>
          <w:shd w:fill="FFFFFF" w:val="clear"/>
        </w:rPr>
        <w:t>promosso dalla</w:t>
      </w:r>
      <w:r>
        <w:rPr>
          <w:b/>
          <w:color w:val="000000"/>
          <w:sz w:val="26"/>
          <w:szCs w:val="26"/>
          <w:shd w:fill="FFFFFF" w:val="clear"/>
        </w:rPr>
        <w:t xml:space="preserve"> Fondazione UniVerde </w:t>
      </w:r>
      <w:r>
        <w:rPr>
          <w:color w:val="000000"/>
          <w:sz w:val="26"/>
          <w:szCs w:val="26"/>
          <w:shd w:fill="FFFFFF" w:val="clear"/>
        </w:rPr>
        <w:t>e</w:t>
      </w:r>
      <w:r>
        <w:rPr>
          <w:b/>
          <w:color w:val="000000"/>
          <w:sz w:val="26"/>
          <w:szCs w:val="26"/>
          <w:shd w:fill="FFFFFF" w:val="clear"/>
        </w:rPr>
        <w:t xml:space="preserve"> IPR Marketing,</w:t>
      </w:r>
      <w:r>
        <w:rPr>
          <w:color w:val="000000"/>
          <w:sz w:val="26"/>
          <w:szCs w:val="26"/>
          <w:shd w:fill="FFFFFF" w:val="clear"/>
        </w:rPr>
        <w:t xml:space="preserve"> in collaborazione con l’</w:t>
      </w:r>
      <w:r>
        <w:rPr>
          <w:b/>
          <w:color w:val="000000"/>
          <w:sz w:val="26"/>
          <w:szCs w:val="26"/>
          <w:shd w:fill="FFFFFF" w:val="clear"/>
        </w:rPr>
        <w:t xml:space="preserve">Osservatorio Giovani </w:t>
      </w:r>
      <w:r>
        <w:rPr>
          <w:color w:val="000000"/>
          <w:sz w:val="26"/>
          <w:szCs w:val="26"/>
          <w:shd w:fill="FFFFFF" w:val="clear"/>
        </w:rPr>
        <w:t xml:space="preserve">dell’Università di Napoli Federico II. All’incontro intervengono </w:t>
      </w:r>
      <w:r>
        <w:rPr>
          <w:b/>
          <w:sz w:val="26"/>
          <w:szCs w:val="26"/>
        </w:rPr>
        <w:t>Enrica Amaturo</w:t>
      </w:r>
      <w:r>
        <w:rPr>
          <w:sz w:val="26"/>
          <w:szCs w:val="26"/>
        </w:rPr>
        <w:t>, Direttrice del Dipartimento di Scienze Sociali dell’Università di Napoli Federico II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Antonio Noto</w:t>
      </w:r>
      <w:r>
        <w:rPr>
          <w:sz w:val="26"/>
          <w:szCs w:val="26"/>
        </w:rPr>
        <w:t>, Direttore IPR Marketing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Pasquale Sommese</w:t>
      </w:r>
      <w:r>
        <w:rPr>
          <w:sz w:val="26"/>
          <w:szCs w:val="26"/>
        </w:rPr>
        <w:t xml:space="preserve">, Assessore al Turismo e ai Beni Culturali della Regione Campania e </w:t>
      </w:r>
      <w:r>
        <w:rPr>
          <w:b/>
          <w:sz w:val="26"/>
          <w:szCs w:val="26"/>
        </w:rPr>
        <w:t>Alfonso Pecoraro Scanio</w:t>
      </w:r>
      <w:r>
        <w:rPr>
          <w:sz w:val="26"/>
          <w:szCs w:val="26"/>
        </w:rPr>
        <w:t>, già Ministro dell’Ambiente e docente presso l’Università di Milano Bicocca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Modera il dibattito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Lello Savonardo</w:t>
      </w:r>
      <w:r>
        <w:rPr>
          <w:sz w:val="26"/>
          <w:szCs w:val="26"/>
        </w:rPr>
        <w:t>, Coordinatore scientifico dell’Osservatorio Giovani, Università di Napoli Federico II.</w:t>
      </w:r>
      <w:r>
        <w:rPr>
          <w:color w:val="000000"/>
          <w:sz w:val="26"/>
          <w:szCs w:val="26"/>
          <w:shd w:fill="FFFFFF" w:val="clear"/>
        </w:rPr>
        <w:t xml:space="preserve"> Nel corso dell’incontro sarà presentato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il Quarto Rapporto su “Italiani, Turismo Sostenibile ed Ecoturismo”, curato da Fondazione Univerde e IPR Marketing, con un particolare focus su “giovani” e “sud”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l turismo sostenibile e nelle aree protette ha per la Campania una grande potenzialità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I parchi nazionali e regionali, le isole, le grandi bellezze naturalistiche delle due coste, patrimonio paesaggistico UNESCO (costiera amalfitana e il Cilento), le grandi aree vulcaniche: la Campania è ricca di attrazioni naturalistiche che, sempre di più, rappresentano il motivo più accattivante per scegliere un destinazione turistica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ensibilizzare i cittadini, ed in particolare le nuove generazione, su questi temi è fondamentale affinché si possano favorire, per il futuro, una crescita di consapevolezza e una maggiore valorizzazione dei beni paesaggistici e culturali, nell’ottica di un turismo sostenibile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I </w:t>
      </w:r>
      <w:r>
        <w:rPr>
          <w:b/>
          <w:color w:val="000000"/>
          <w:sz w:val="26"/>
          <w:szCs w:val="26"/>
          <w:shd w:fill="FFFFFF" w:val="clear"/>
        </w:rPr>
        <w:t>dati del Quarto Rapporto</w:t>
      </w:r>
      <w:r>
        <w:rPr>
          <w:color w:val="000000"/>
          <w:sz w:val="26"/>
          <w:szCs w:val="26"/>
          <w:shd w:fill="FFFFFF" w:val="clear"/>
        </w:rPr>
        <w:t xml:space="preserve"> vedono il crescente interesse dei cittadini verso la sostenibilità ambientale ma anche la ricerca della natura come altra principale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motivazione per il turismo, insieme ai beni culturali. Particolarmente significative sono l’attenzione rivolta ai mezzi di informazione, con il boom del web, e la crescita di interesse verso gli agriturismi. I giovani risultano i più consapevoli e i più attenti alle opportunità offerte dal turismo sostenibile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  <w:shd w:fill="FFFFFF" w:val="clear"/>
        </w:rPr>
        <w:t>Alfonso Pecoraro Scanio</w:t>
      </w:r>
      <w:r>
        <w:rPr>
          <w:color w:val="000000"/>
          <w:sz w:val="26"/>
          <w:szCs w:val="26"/>
          <w:shd w:fill="FFFFFF" w:val="clear"/>
        </w:rPr>
        <w:t>, docente di turismo e sostenibilità alle università di Milano Bicocca e Roma Tor Vergata, presidente della Fondazione UniVerde sostiene che "per Napoli e la Campania è strategico progettare un offerta che valorizzi anche i parchi del Vesuvio e del Cilento o le aree marine protette del Regno di Nettuno, punta Campanella, Infreschi e Castellabate. Le nostre coste, le isole, i monti e i fiumi della Campania, la sua biodiversità ben rappresentata da esemplari rari come la Lontra o l'Aquila, sono un ricchezza che deve aggiungersi a Pompei e alla reggia di Caserta, alla pizza, alla mozzarella, ai vini e agli olii dop. È necessario valorizzare le nostre bellezze in modo sostenibile, nel rispetto dell'ambiente, della tradizioni e delle comunità locali. Come è stato efficacemente osservato una Terra Felix e non una Terra dei Fuochi"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Media Partner</w:t>
      </w:r>
      <w:r>
        <w:rPr>
          <w:sz w:val="26"/>
          <w:szCs w:val="26"/>
          <w:shd w:fill="FFFFFF" w:val="clear"/>
        </w:rPr>
        <w:t>: AmbienteQuotidiano.it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4:00Z</dcterms:created>
  <dc:creator>elearn</dc:creator>
  <dc:description/>
  <cp:keywords/>
  <dc:language>en-US</dc:language>
  <cp:lastModifiedBy>elearn</cp:lastModifiedBy>
  <dcterms:modified xsi:type="dcterms:W3CDTF">2014-03-31T21:15:00Z</dcterms:modified>
  <cp:revision>16</cp:revision>
  <dc:subject/>
  <dc:title/>
</cp:coreProperties>
</file>